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22"/>
          <w:szCs w:val="22"/>
          <w:lang w:val="zh-CN"/>
        </w:rPr>
        <w:t>恩施州中心医院 二类精神药品及部分低价药品竞价项目</w:t>
      </w:r>
      <w:r>
        <w:rPr>
          <w:rFonts w:ascii="宋体" w:hAnsi="宋体" w:cs="宋体"/>
          <w:b/>
          <w:bCs/>
          <w:color w:val="000000"/>
          <w:position w:val="6"/>
          <w:sz w:val="22"/>
          <w:szCs w:val="22"/>
          <w:lang w:val="zh-CN" w:eastAsia="zh-CN"/>
        </w:rPr>
        <w:t>采购结果公告附件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附件：</w:t>
      </w:r>
      <w:r>
        <w:rPr>
          <w:b/>
          <w:sz w:val="24"/>
        </w:rPr>
        <w:t>二类精神药品及低价药等药品目录、中标公司及成交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03"/>
        <w:gridCol w:w="662"/>
        <w:gridCol w:w="2551"/>
        <w:gridCol w:w="851"/>
        <w:gridCol w:w="2658"/>
      </w:tblGrid>
      <w:tr>
        <w:trPr>
          <w:trHeight w:val="5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品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佐匹克隆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mgx7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天士力帝益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湖北宏源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匹克隆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mg*12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鲁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湖北宏源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普唑仑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4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信谊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.9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司唑仑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mg*12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信谊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巴比妥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邦民制药厂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巴比妥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ml:0.1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天药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.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用苯巴比妥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闽东力捷迅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西泮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信谊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西泮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ml:10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金耀药业有限公司（原天津天安药业股份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湖北宏源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拉西泮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mg*24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信谊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硝西泮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洞庭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湖北宏源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咪达唑仑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ml:2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人福药业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马多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ml:0.1g*5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兴华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佐辛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ml:5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子江药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子江药业集团江苏扬子江医药经营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呋塞米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ml:20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禾丰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.9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>
                <w:rFonts w:eastAsia="Times New Roman"/>
              </w:rPr>
              <w:t>B1</w:t>
            </w:r>
            <w:r>
              <w:rPr/>
              <w:t>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中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嘧达莫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仁药业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福恩施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异丙肾上腺素注射液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ml:1mg*2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禾丰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普萘洛尔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亚邦爱普森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.6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甲萘氢醌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瑞新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小檗碱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1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亚邦爱普森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福恩施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酸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力生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旋山莨菪碱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民生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宫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ml:10u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禾丰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.2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磷酸腺苷二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ml:20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津金耀集团湖北天药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妥英钠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西汾河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2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拉帕米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mg*3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津市中央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硫氧嘧啶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朝晖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甲氧氯普胺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ml:10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制药（集团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烟肼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都锦华药业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苯地平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中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酸氯苯那敏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ml:10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津金耀集团湖北天药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马西平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1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鲁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湖北宏源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苯海索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康普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奥布卡因滴眼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ml</w:t>
            </w:r>
            <w:r>
              <w:rPr/>
              <w:t>：</w:t>
            </w:r>
            <w:r>
              <w:rPr>
                <w:rFonts w:eastAsia="Times New Roman"/>
              </w:rPr>
              <w:t>80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天制药（中国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.6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>
                <w:rFonts w:eastAsia="Times New Roman"/>
              </w:rPr>
              <w:t>K1</w:t>
            </w:r>
            <w:r>
              <w:rPr/>
              <w:t>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ml</w:t>
            </w:r>
            <w:r>
              <w:rPr/>
              <w:t>：</w:t>
            </w:r>
            <w:r>
              <w:rPr>
                <w:rFonts w:eastAsia="Times New Roman"/>
              </w:rPr>
              <w:t>10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芜湖康奇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8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异丙嗪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ml:50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禾丰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.3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>
                <w:rFonts w:eastAsia="Times New Roman"/>
              </w:rPr>
              <w:t>B4</w:t>
            </w:r>
            <w:r>
              <w:rPr/>
              <w:t>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力生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酸氢钠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5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津力生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酸钙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ml</w:t>
            </w:r>
            <w:r>
              <w:rPr/>
              <w:t>：</w:t>
            </w:r>
            <w:r>
              <w:rPr>
                <w:rFonts w:eastAsia="Times New Roman"/>
              </w:rPr>
              <w:t>1g*5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美大康华康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7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巯咪唑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燕京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酸氯苯那敏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硝唑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2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大医药（中国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2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医药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呋喃妥因肠溶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西汾河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7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吲哚美辛肠溶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云鹏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6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法林钠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mg*6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上药信谊药厂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.6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利多卡因注射液</w:t>
            </w:r>
            <w:r>
              <w:rPr>
                <w:rFonts w:eastAsia="Times New Roman"/>
              </w:rPr>
              <w:t>(</w:t>
            </w:r>
            <w:r>
              <w:rPr/>
              <w:t>溶剂用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ml:4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浦津林州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洛地平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mg*2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协和药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多西环素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1gx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联环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.96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福平胶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.15g*100</w:t>
            </w:r>
            <w:r>
              <w:rPr/>
              <w:t>粒</w:t>
            </w:r>
            <w:r>
              <w:rPr>
                <w:rFonts w:eastAsia="Times New Roman"/>
              </w:rPr>
              <w:t>/</w:t>
            </w:r>
            <w:r>
              <w:rPr/>
              <w:t>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民生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内酯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mg*100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民生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胞磷胆碱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ml:250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津金耀集团湖北天药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9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昔洛韦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0mg*24</w:t>
            </w:r>
            <w:r>
              <w:rPr/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科伦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36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>
                <w:rFonts w:eastAsia="Times New Roman"/>
              </w:rPr>
              <w:t>C</w:t>
            </w:r>
            <w:r>
              <w:rPr/>
              <w:t>注射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ml:1.0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中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4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左氧氟沙星胶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0mg*12</w:t>
            </w:r>
            <w:r>
              <w:rPr/>
              <w:t>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口奇力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雷他定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mg*6</w:t>
            </w:r>
            <w:r>
              <w:rPr/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星昊医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列吡嗪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mg*30</w:t>
            </w:r>
            <w:r>
              <w:rPr/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平光制药</w:t>
            </w:r>
            <w:r>
              <w:rPr>
                <w:rFonts w:eastAsia="Times New Roman"/>
              </w:rPr>
              <w:t>(</w:t>
            </w:r>
            <w:r>
              <w:rPr/>
              <w:t>焦作</w:t>
            </w:r>
            <w:r>
              <w:rPr>
                <w:rFonts w:eastAsia="Times New Roman"/>
              </w:rPr>
              <w:t>)</w:t>
            </w:r>
            <w:r>
              <w:rPr/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胡止痛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.25g*100</w:t>
            </w:r>
            <w:r>
              <w:rPr/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大千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那雄胺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mg*10</w:t>
            </w:r>
            <w:r>
              <w:rPr/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现代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黄解毒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50mg*24</w:t>
            </w:r>
            <w:r>
              <w:rPr/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宝药业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2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硫酸庆大霉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ml:80mg(8</w:t>
            </w:r>
            <w:r>
              <w:rPr/>
              <w:t>万</w:t>
            </w:r>
            <w:r>
              <w:rPr>
                <w:rFonts w:eastAsia="Times New Roman"/>
              </w:rPr>
              <w:t>IU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金耀集团湖北天药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33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奥心血康胶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mg*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地奥制药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.9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连丸</w:t>
            </w:r>
            <w:r>
              <w:rPr>
                <w:rFonts w:eastAsia="Times New Roman"/>
              </w:rPr>
              <w:t>(</w:t>
            </w:r>
            <w:r>
              <w:rPr/>
              <w:t>水丸</w:t>
            </w:r>
            <w:r>
              <w:rPr>
                <w:rFonts w:eastAsia="Times New Roman"/>
              </w:rPr>
              <w:t>)</w:t>
            </w:r>
            <w:r>
              <w:rPr/>
              <w:t>（香连药业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g</w:t>
            </w:r>
            <w:r>
              <w:rPr/>
              <w:t>（</w:t>
            </w:r>
            <w:r>
              <w:rPr>
                <w:rFonts w:eastAsia="Times New Roman"/>
              </w:rPr>
              <w:t>3g/100</w:t>
            </w:r>
            <w:r>
              <w:rPr/>
              <w:t>粒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香连药业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0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胃蛋白酶口服溶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0m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普华克胜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9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汉创元医药生物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体后叶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ml:6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新百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.9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酸依沙吖啶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ml:50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河丰药业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用尿激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5</w:t>
            </w:r>
            <w:r>
              <w:rPr/>
              <w:t>万</w:t>
            </w:r>
            <w:r>
              <w:rPr>
                <w:rFonts w:eastAsia="Times New Roman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生物化学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5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甘油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ml:5mg*10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润弘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9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药科园信海医药（恩施）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磺酸酚妥拉明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ml:10mg*5</w:t>
            </w:r>
            <w:r>
              <w:rPr/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旭东海普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旋糖酐</w:t>
            </w:r>
            <w:r>
              <w:rPr>
                <w:rFonts w:eastAsia="Times New Roman"/>
              </w:rPr>
              <w:t>40</w:t>
            </w:r>
            <w:r>
              <w:rPr/>
              <w:t>葡萄糖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ml:30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音必集团</w:t>
            </w:r>
            <w:r>
              <w:rPr>
                <w:rFonts w:eastAsia="Times New Roman"/>
              </w:rPr>
              <w:t>(</w:t>
            </w:r>
            <w:r>
              <w:rPr/>
              <w:t>江西</w:t>
            </w:r>
            <w:r>
              <w:rPr>
                <w:rFonts w:eastAsia="Times New Roman"/>
              </w:rPr>
              <w:t>)</w:t>
            </w:r>
            <w:r>
              <w:rPr/>
              <w:t>东亚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8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福恩施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旋糖酐</w:t>
            </w:r>
            <w:r>
              <w:rPr>
                <w:rFonts w:eastAsia="Times New Roman"/>
              </w:rPr>
              <w:t>40</w:t>
            </w:r>
            <w:r>
              <w:rPr/>
              <w:t>氯化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ml:30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科伦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8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福恩施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酒石酸去甲肾上腺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ml:2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大医药</w:t>
            </w:r>
            <w:r>
              <w:rPr>
                <w:rFonts w:eastAsia="Times New Roman"/>
              </w:rPr>
              <w:t>(</w:t>
            </w:r>
            <w:r>
              <w:rPr/>
              <w:t>中国</w:t>
            </w:r>
            <w:r>
              <w:rPr>
                <w:rFonts w:eastAsia="Times New Roman"/>
              </w:rPr>
              <w:t>)</w:t>
            </w:r>
            <w:r>
              <w:rPr/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.5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伤风抗毒素注射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IU*10</w:t>
            </w:r>
            <w:r>
              <w:rPr/>
              <w:t>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生物制品研究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7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注射用水（玻璃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m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科伦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8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>
          <w:trHeight w:val="7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乙酰毛花苷注射液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ml:0.4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都倍特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6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用糜蛋白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00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上药第一生化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.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恩施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阿托品眼用凝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g:20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阳兴齐眼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.7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恩施九州通医药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德胜蛇药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0mg*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华制药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.2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酸睾酮软胶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mg*24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医药股份有限公司新昌制药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1.3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恩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9:00Z</dcterms:created>
  <dc:creator>User</dc:creator>
  <dc:description/>
  <dc:language>en-US</dc:language>
  <cp:lastModifiedBy>Z</cp:lastModifiedBy>
  <cp:lastPrinted>2018-11-16T10:01:00Z</cp:lastPrinted>
  <dcterms:modified xsi:type="dcterms:W3CDTF">2019-04-22T09:13:28Z</dcterms:modified>
  <cp:revision>80</cp:revision>
  <dc:subject/>
  <dc:title>单一来源项目谈判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