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恩施州中心医院中药制剂室原材料项目采购结果公告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sz w:val="24"/>
          <w:szCs w:val="24"/>
          <w:lang w:val="en-US"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ge">
                  <wp:posOffset>1233170</wp:posOffset>
                </wp:positionV>
                <wp:extent cx="4765040" cy="826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826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460"/>
                              <w:gridCol w:w="222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成交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磺胺嘧啶银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苯甲酸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盐酸丁卡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碘化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6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碳酸氢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氯化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甘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轻质液状石蜡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凡士林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白凡士林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炉甘石粉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氧化锌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4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硫酸镁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二烷基硫酸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八醇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9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聚山梨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羟苯乙酯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羊毛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71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醋酸曲安奈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1kg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78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硬脂酸镁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4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、双硬脂酸甘油酯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硬脂酸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9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三乙醇胺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8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软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羧甲基素纤维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香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3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虫白蜡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明胶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柠檬黄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650.8pt;mso-wrap-distance-left:9pt;mso-wrap-distance-right:9pt;mso-wrap-distance-top:0pt;mso-wrap-distance-bottom:0pt;margin-top:97.1pt;mso-position-vertical-relative:page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2460"/>
                        <w:gridCol w:w="222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成交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价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磺胺嘧啶银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70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苯甲酸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73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盐酸丁卡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49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碘化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66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氯化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87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碳酸氢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65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氯化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6.8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氯化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20.5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甘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轻质液状石蜡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3.5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黄凡士林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2.5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白凡士林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2.3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炉甘石粉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9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氧化锌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34.8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硫酸镁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十二烷基硫酸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5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十八醇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9.5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聚山梨酯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36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羟苯乙酯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2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羊毛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8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715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醋酸曲安奈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1kg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378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维生素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1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硬脂酸镁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34.8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、双硬脂酸甘油酯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00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硬脂酸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29.8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三乙醇胺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8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软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淀粉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8.4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羧甲基素纤维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99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香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3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虫白蜡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明胶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150.00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柠檬黄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8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28"/>
    </w:rPr>
  </w:style>
  <w:style w:type="character" w:styleId="Char2">
    <w:name w:val="纯文本 Char"/>
    <w:basedOn w:val="Style13"/>
    <w:qFormat/>
    <w:rPr>
      <w:rFonts w:ascii="宋体" w:hAnsi="宋体" w:eastAsia="仿宋_GB2312" w:cs="宋体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b/>
      <w:bCs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6:00Z</dcterms:created>
  <dc:creator>gsm</dc:creator>
  <dc:description/>
  <dc:language>en-US</dc:language>
  <cp:lastModifiedBy>Z</cp:lastModifiedBy>
  <cp:lastPrinted>2019-01-14T16:14:00Z</cp:lastPrinted>
  <dcterms:modified xsi:type="dcterms:W3CDTF">2019-04-22T07:48:17Z</dcterms:modified>
  <cp:revision>94</cp:revision>
  <dc:subject/>
  <dc:title>恩施自治州中心医院药品采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